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6"/>
        <w:gridCol w:w="753"/>
        <w:gridCol w:w="1088"/>
        <w:gridCol w:w="804"/>
        <w:gridCol w:w="717"/>
        <w:gridCol w:w="2270"/>
        <w:gridCol w:w="771"/>
        <w:gridCol w:w="167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огия образования как на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мет и задачи психолог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ологические основы и методы психологии образов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3 Гуманистические основы психологи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ри, энциклопедии по психологии, педагогике интернет-рес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0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ль теорий личности в решении актуальных задач системы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ходы в психологии к определению детерминант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арактеристика основных психологических теорий лич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 Актуальные проблемы исследования личности в психологии и их разрешение в практике образовани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ри, энциклопедии по психологии, интернет-ресур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я психология в сх., пон.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5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локвиум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ое развитие личности как цель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сорные и перцептивные процессы в познавательной активност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сихологическая характеристик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сихологическая характеристика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оль мышления в познавательной деятельности челове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5 Воображение как познавательный процесс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интернет-ресурс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«Общая психология в сх., пон.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9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моциональное развитие личности как цель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онятие эмоциональной сферы ли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моции и чувства человека, их сущность и классификаци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 Эмоциональная культура человека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интернет-ресурс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Общая психология в сх., пон.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9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витие мотивации профессиональной деятельности и волевой сферы как цель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мотивационной сферы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Классификации мотив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Особенности мотивации различных видов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Понятие волевой сферы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5 Воля и саморазвитие челове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интернет-ресурс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Общая психология в сх., пон.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9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ворческое развитие личности как цель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ворчество как объект исследований псих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ущность и этапы твор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витие творческой личности как цель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интернет-ресур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Пед. психология в схемах, понятиях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[8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 основы об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Роль психологических теорий в создании теоретических основ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згляды на соотношение обучения и разви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3 Теоретические основы развивающего обучения и решение практических зад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педагогике, интернет-ресурс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собие «Пед. психология в схемах, понятиях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[5]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24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ческая сущность и структура учеб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сихологическая характеристика учебн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Структура учебн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Особенности мотивации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4 Контроль и оценка учеб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педагогике, интернет-ресурс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собие «Пед. психология в схемах, понятиях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24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педагогического процесса на основе закономерностей психолог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ктуальные проблемы психологии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 Задачи современного образования и роль психологии в их реш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овари, энциклопедии по психологии, педагогике, интернет-ресурс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собие «Пед. психология в схемах, понятиях и персонал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30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Heading6"/>
        <w:spacing w:before="240" w:after="60"/>
        <w:ind w:firstLine="425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7:00Z</dcterms:created>
  <dc:creator>Admin</dc:creator>
  <dc:description/>
  <dc:language>en-US</dc:language>
  <cp:lastModifiedBy>home</cp:lastModifiedBy>
  <dcterms:modified xsi:type="dcterms:W3CDTF">2013-06-11T07:27:00Z</dcterms:modified>
  <cp:revision>2</cp:revision>
  <dc:subject/>
  <dc:title/>
</cp:coreProperties>
</file>